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144260</wp:posOffset>
                      </wp:positionH>
                      <wp:positionV relativeFrom="page">
                        <wp:posOffset>635</wp:posOffset>
                      </wp:positionV>
                      <wp:extent cx="3238500" cy="219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0"/>
                                  </w:tblGrid>
                                  <w:tr>
                                    <w:trPr>
                                      <w:trHeight w:val="2265" w:hRule="atLeast"/>
                                    </w:trPr>
                                    <w:tc>
                                      <w:tcPr>
                                        <w:tcW w:w="5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0" w:before="570" w:after="16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к распоряжению Центрального управления Федеральной службы </w:t>
                                          <w:br/>
                                          <w:t xml:space="preserve">по экологическому, технологическому </w:t>
                                          <w:br/>
                                          <w:t>и атомному надзор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____________ №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172.5pt;mso-wrap-distance-left:9pt;mso-wrap-distance-right:9pt;mso-wrap-distance-top:0pt;mso-wrap-distance-bottom:0pt;margin-top:0.05pt;mso-position-vertical-relative:page;margin-left:48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" w:before="57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распоряжению Центрального управления Федеральной службы </w:t>
                                    <w:br/>
                                    <w:t xml:space="preserve">по экологическому, технологическому </w:t>
                                    <w:br/>
                                    <w:t>и атомному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____________ №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руководителей и специалистов организаций, поднадзорных Ростехнадзору, на проведение аттестации </w:t>
              <w:br/>
              <w:t>в Ростехнадзоре на 19 августа 2025.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45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706"/>
              <w:gridCol w:w="1985"/>
            </w:tblGrid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яче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 (престартерных кормов)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ЕТАЛЛОТОР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йко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складом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ДК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симов Артё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лкин Владими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ПЕЦ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икаче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капитального строительства теплоэнергетики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ча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ектов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СИРИ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роцкий Ю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роизводственного участк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9., 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мофеева Надежд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кладовщик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следник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ладший инженер проектов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СИРИ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рланов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сенофонт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лова Анастасия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 (премикса)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УПРАВЛЕНИЕ МЕХАНИЗАЦИИ И АВТОТРАНСПОРТА ММ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ыбелева Окса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7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УПРАВЛЕНИЕ МЕХАНИЗАЦИИ И АВТОТРАНСПОРТА ММ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фимов Вячеслав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7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ЭНИ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нской Викто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УПАКРОТ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а Ольг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вино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шеле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ыше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ва Елена Стани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ромышленной и пожарной безопасности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им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обрятинский комбинат минеральных порош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омичев Сергей Семе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расимов Михаи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монов Анато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структурного подразделения ООО «Владимиртеплогаз» г. Киржач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04:00Z</dcterms:created>
  <dc:creator>Admin</dc:creator>
  <dc:description/>
  <cp:keywords/>
  <dc:language>en-US</dc:language>
  <cp:lastModifiedBy>admin</cp:lastModifiedBy>
  <dcterms:modified xsi:type="dcterms:W3CDTF">2025-08-18T07:04:00Z</dcterms:modified>
  <cp:revision>2</cp:revision>
  <dc:subject/>
  <dc:title/>
</cp:coreProperties>
</file>